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44"/>
          <w:szCs w:val="44"/>
          <w:u w:val="none"/>
          <w:lang w:eastAsia="zh-CN"/>
        </w:rPr>
        <w:t>幼儿园室内体育游戏中教师角色的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i w:val="false"/>
          <w:shadow w:val="false"/>
          <w:sz w:val="32"/>
          <w:szCs w:val="32"/>
          <w:u w:val="none"/>
          <w:lang w:eastAsia="zh-CN"/>
        </w:rPr>
        <w:t>双流区实验幼儿园   胡慧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 xml:space="preserve">体育游戏是幼儿喜爱的活动形式，教师在体育游戏的设计和实施过程中发挥着重要作用。为提高幼儿体育教育水平，促进幼儿身心健康，从室内体育游戏中教师角色视角，分析幼儿园室内体育游戏中存在的问题，阐述教师作为室内体育游戏的设计者、支持者和引导者应起到的角色作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一、幼儿室内体育游戏中教师角色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（一）教师作为设计者：缺乏体育知识，游戏情境单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缺乏相关的体育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：小班室内体育游戏《小小特警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活动目标：发展跪爬与匍匐向前爬的动作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活动重点：匍匐向前爬的速度和姿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活动难点：匍匐向前爬时膝盖的发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活动流程：热身运动→练习跪爬→练习匍匐向前爬→放松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在练习匍匐向前爬的环节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第一次体验匍匐向前爬→交流匍匐向前爬的要领（双臂屈肘向前爬行，两腿贴至垫子，屁股放下，不要抬头，膝盖要学会用力往前推）→第二次匍匐向前爬（解决低于次匍匐向前爬出现的问题）→第三次匍匐向前爬（速度和动作准确化）→总结匍匐向前爬的要领。在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中，活动的难度是循序渐进的。但是，对于初次进行爬练习的小班幼儿，匍匐爬行是有一定难度，一般是在大班时进行，显然教师没有相关了解。教师这样设计是为了活动是难度递进，但是活动重点不应该是在匍匐向前爬速度和姿势上。虽然教师是在设计时很具体，但是实际教学中幼儿的学习效果不好，也可见匍匐向前爬对于小班幼儿来说是不适应。如果个别能力强的幼儿，可以进行尝试，规范动作。其他幼儿也只是作为一种尝试，而不是要作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2.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游戏情境过于单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：大班室内体育游戏《烧烤游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双人合作玩的规则是：先请一个小朋友作“食物”躺在垫子上，双手交叉握紧拳紧贴胸口。另一个小朋友作“厨师”，从食物身上跨过去，当作烤一次；等到“厨师”跨过“食物”以后，“食物”要立刻翻个身，双手和脚尖撑地，屁股翘起做拱门状，这次“厨师”要从“食物”的身体下面钻过去，算作烤两次。这样的动作要循环持续做下去，一共烤六次，“食物”才算烤熟。（进行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小组比赛的规则：幼儿分成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组，每组一半幼儿做“厨师”，另一半幼儿作“食物”。“食物”依次躺在垫子上，保持一定距离。第一个“厨师”出发，要跨越每一个“食物”，再从每一个“食物”下钻回来，拍下一个“厨师”的手，下一位“厨师”才能出发。重复前面的动作，直至组内所有的“厨师”都烤过“食物”。哪一个组的“厨师”先烤完所有的“食物”，哪一组就获得“金牌厨师”称号。（进行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在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中，双人游戏与小组比赛的规则会有一些区别，但基本上是一致的。在双人游戏的时候，幼儿只是在不停的反复六次动作，显得的十分单一，参与性会逐渐减弱。在小组比赛时，参与游戏人数增多，同时设计三轮比赛，反复的比赛也会让幼儿觉得枯燥，渐渐失去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（二）教师作为支持者：忽视情感变化，缺少情感鼓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.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忽视突发的情感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：大班室内体育游戏《垫儿乐》中翻跟头接力赛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在翻跟头接力赛时，一名幼儿甲无意中脚碰到了另一名幼儿乙的脸上，这使幼儿乙情绪激动，言语激烈，教师并未注意到此时幼儿乙的情绪变化，而继续按教学计划内容进行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在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中，教师完全是为了教而教，对非教育计划中的情况不加以关注，只对要教的动作和幼儿的完成情况进行留意。幼儿在活动中相互碰撞是在教学预设中情况之一，而教师对其并未注意，也不敏感，是直接的忽略。虽然教学其他内容能顺利的进行，但是由于教师观察点的局限，也失去了对幼儿心理安全的支持。这样的教学虽然教案中设计的教学目标和内容得到完成，但是没有达到幼儿在集体活动中情绪安定愉快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.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缺少及时的情感鼓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：中班室内体育游戏《小小特警员》中练习单人滚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幼儿体验自由滚动后，教师要幼儿示范自己想到不滚歪的方法。示范的幼儿方法不是很好，还是会滚歪，在一旁观看的幼儿都会大笑。教师此时对其他幼儿大笑行为没有制止。幼儿练习总会有做得好与做的不好，但这些不是最重要的。重要的是教师要时刻以关怀、接纳尊重的态度对待不同水平的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在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中，教师并没有对做的不好的幼儿鼓励，予以积极的回应，肯定幼儿积极思考的精神。对其他幼儿大笑，教师也没有制止其他幼儿。此时，进行示范的幼儿会感到羞愧和害怕，积极性会减弱。教师及时的鼓励才是幼儿安全情感氛围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要想速度快一点，膝盖就要使劲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师：“我们刚刚发现了问题，也解决了问题，还有一个问题，那就是我们刚刚提到的要求是什么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师：“刚才小朋友有的趴在垫子上，达到我的要求了吗？我们第二遍爬一次，解决第一遍的问题，速度还有你的动作，好不好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师：“刚刚有的爬得快，有的爬得慢，这次我们要把这个问题解决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 xml:space="preserve">幼儿第二次体验 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师：“这一遍所有的小朋友动作和速度都提了上去，可还有小朋友的耳朵没听清我的要求是什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师：“第二遍我们知道了，如果我们速度要加快，我们要？大声告诉我！”“就要怎样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在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5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中，教师在介绍要求和在幼儿体验中给幼儿提醒的时候，语言啰嗦，又很生硬，给人命令的口气，反复多次的提醒幼儿要双膝跪地，听清楚要求。当教师问幼儿“为什么速度不一样”，这样的问题难度大，幼儿不容易回答，提问具有成人式。这种开放式的问题，教师如果不加以提醒，幼儿回答问题的角度会多种多样，不能达到预期效果。教师对于幼儿每次体验后的总结相对简单，活动中反复以提问方式规范动作，缺少幼儿自我总结，教师说的多，幼儿说得少，整个是以成人化的课堂模式。提问的语言不规范，不准确，问题过于开放，幼儿不容易理解和把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（三）教师作为引导者：成人式提问，指导方式单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成人式的提问过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5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：小班室内体育游戏《小小特警员》中练习跪爬环节教师的语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介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师：“今天的活动与垫子有关，通过垫子我有一个要求，听清楚了如何通过这块垫子，请你们双膝着地，通过这块垫子，然后回到座位上坐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师：“听清楚我刚刚的要求，通过垫子的时候是什么要求？双膝着地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幼儿第一次体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师：“甲听清楚这个要求：双膝着地！”“乙听清楚要求没有？双膝着地！”“丙双膝着地，听清楚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幼儿第一次体验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师：“刚才所有小朋友通过这块垫子，我提了什么要求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师：“记得很清楚，但是刚刚小朋友在过程中，我发现了一些问题，你有没有发现？”“你发现什么？请你来说一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师：“有的人蹭蹭的爬过去了，有的人相对要慢一点，双膝着地的爬过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 xml:space="preserve">两个幼儿示范 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 xml:space="preserve">师：“仔细看他们两个人有什么不一样 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?”“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动作是一样的，为什么速度不一样？是因为哪里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师：“腿和膝盖怎么了？”“腿和膝盖使劲了，爬的是快还是慢？”“原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2.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指导方式单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6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：大班室内体育游戏《垫儿乐》中练习双手抱膝滚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教师边讲解边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师：“我过会请小朋友站在垫子前，背对垫子，坐在垫子上，用你的小手抱住你的脚踝，双膝并拢，头放在膝盖上，背一定要弯的像一个小拱桥一样，头弯下，顺势倒下去，然后起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师：“如果你的小手松掉，会怎么样？能不能起来了？”“一定要头低下去，弯成一个桥一样形状，才能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来。”“有没有看清楚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幼儿集体第一次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 xml:space="preserve">师：“我发现 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XX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做的很好，请她做一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师：“她是把小手抱的紧紧的，头一直没有抬起来过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师：“我们再来一次，要抱住，头不能抬起来的。”“脚要不要用力？不要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幼儿集体第二次体验，教师个别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在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6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中，教师采用了直接示范指导方式。在仔细观看时会发现整个环节的过程教师说的很多，主要是教师在掌控整个过程，而幼儿只是出于一个被动学习的角色。这样看似幼儿学会了，但是这不算是灌输吗？如果碰到很多幼儿在教师这种指导方式中还是学不会动作，教师又应该如何处理？还是反复的说教和直接示范吗？这种情况是可能发生的。更多的提倡，在做得好幼儿示范后，是由教师进行总结，并不是由幼儿自己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二、幼儿园室内体育游戏中教师角色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幼儿园体育教学要遵循的身体全面发展、量力性、直观性、循序渐进、兴趣性、从实际出发、遵循动作形成规律等原则。幼儿园教师作为体育游戏的设计者、支持者、引导者应承担起应有的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（一）教师应有相关体育知识，进行多样的情境创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.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教师要有充分的相关体育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在设计活动的时候，应掌握每个年龄段幼儿体育游戏的特点，理解每项运动在各个年龄段的要求，对幼儿身体训练的方面，了解本班幼儿目前身体素质是如何，幼儿园有哪些场地条件，适合开展哪些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在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中，教师在设计活动时，要观察幼儿，了解哪些动作要领对哪些幼儿可能是难点，哪些幼儿基本可以顺利完成，心中要有一定的预设，运用最近发展区原则，恰当的确立重点和难点，设置活动目标。显然，对于小班幼儿，跪爬、倒着爬、钻爬前方低矮障碍物是比较适宜的，匍匐向前爬更适合大班幼儿进行。跪爬可以增强四肢的肌肉力量以及背肌力，提高动作的协调性，爬过障碍物和倒着爬可以提高动作的灵敏性和协调性。匍匐向前爬可以四肢及躯干部位的肌肉力量和肌肉耐力，发展动作的灵敏性和协调性。通过对各种爬的了解，合理安排游戏的环节，了解动作要领，把握重难点。这样一个活动不会因内容的容易和过难而削弱幼儿参与的积极性，幼儿能够在循序渐进中能力得到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.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教师要多样的情境创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丰富真实的物理环境给幼儿一种身临其境的感觉。活动中情境的创设给幼儿一种进行游戏的氛围，减少了课的意识，更多的是游戏的成分，让幼儿感到轻松，参与性和积极性得到提高。教师在设计多样的环节更多的是考遵循兴趣性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在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 xml:space="preserve">中，游戏规则的制定可以根据环节的深入加以变化，适当的增加角色。开始进行双人游戏，主要是让幼儿了解游戏的一个基本玩法，并加以练习。到后面小组比赛的时候，可以有“厨师”、“食物”、“调味料”等角色，但角色也不可过多，否则会起到反效果。同时将规则细化，比如前一名幼儿完成后必须返回，与后一名幼儿拍手并且出发的幼儿必须先说“我是 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XX”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才能出发。这样使比赛气氛加重，活动更加激烈有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（二）教师应关心尊重幼儿并给予安全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.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教师要有关怀、尊重的态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每个幼儿是有差别的，每次活动也会发生一些突发情况。在遵循幼儿身心全面发展原则的基础上，教师要时刻观察幼儿，师幼交往时以关怀、接纳、尊重的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在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和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中，教师的态度要么忽视突发，要么缺乏情感鼓励，使教师与幼儿之间的产生很大的距离感。教师应尊重幼儿，接纳幼儿的错误，给予幼儿安全的心理环境，解决幼儿间的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.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教师要给予情感安全氛围的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情感安全氛围主要是给予幼儿鼓励和安抚，也是在活动的各个环节中进行。比如当幼儿出现畏难情绪，教师简单的言语和拥抱；出现小组比赛输的一方，教师肯定他们做的好，同时告诉他们比赛输赢不是最重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在健康领域的活动目标明确提出“身体健康，在集体活动中情绪安定、愉快”。在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和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中，教师对活动主题无关的幼儿情感问题的忽视，也是对体育中心理健康教育的忽视。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中，教师应该及时安抚受伤幼儿情绪，告诉他，别人不是故意的行为，告知另一方要道歉，缓解两人之间的矛盾。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5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中，对其他孩子的大笑，应该给予制止，告诉他们，其他小朋友做的时候要认真看，不要取笑别人，并肯定做示范的幼儿的勇气，告诉他没有关系，组织其他幼儿一起给他加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（三）教师应对幼儿进行有效提问和适当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.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教师要有效提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提问是教师引起幼儿的学习兴趣，引导幼儿主动思考探究的方式。有效提问就是要求教师提出的问题数量适宜；根据各年龄幼儿的心理特征，开放性问题和封闭性问题的比例要合理，适当启发幼儿；提问要有目的性，与活动内容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在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5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中，教师的提问启发性问题少，针对一个问题反复问，多次强调要“双膝着地”，是一种填鸭式的灌输教育，缺少幼儿的思考机会，可以反问幼儿“谁来告诉我动作是什么？”教师提问时语言随意，问幼儿“为什么速度不一样”，这种问题难度大，十分宽泛，不易回答，可以改成“速度不一样与身体动作有关，请小朋友注意一下他们的动作有哪些不同？”当幼儿对动作已经掌握的时候，就不要总是提问之前水平的问题，应该将问题与活动内容结合，提出一些有启发性的问题，而不是教师机械的发问一些幼儿毫不关心的问题。在幼儿第一次体验时，教师自问自答的多次重复“听清楚要求是什么？双膝着地”，而实际上，幼儿并没有及时改正动作。教师应该让幼儿去说动作要领，减少教师本身说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.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教师要直接指导与间接指导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直接指导是多数教师喜欢采用，并且觉得是简单有效的一种指导方式。在幼儿园体育游戏中，具有难度的，对幼儿来说是陌生的一些动作，教师直接指导只是一个直观的印象。真正要让幼儿掌握需要的是幼儿自己主动思考探究，这就是需要教师的间接指导，比如游戏规则，角色分配，幼儿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在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6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中，教师应首先把不倒翁的动作示范了一次，然后要幼儿集体尝试一次，通过观察选出做得好的幼儿，给其他幼儿做示范。首先，教师运用提问的方式引导幼儿进行观察，提出观察重点。其次，教师组织幼儿进行讨论，总结出动作要领。最后，教师将幼儿总结的内容进行规范化，精炼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在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中，教师间接指导是运用游戏的规则，即不能碰到绳上的铃铛。当幼儿在进行穿越封锁线的时候，就会尽量压低身体，从而掌握爬的要领，锻炼到四肢肌肉力量和协调性、灵敏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在案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中，不论是双人游戏还是小组比赛，游戏中都有角色和游戏规则。双人游戏时，扮演不同角色的幼儿会思考“厨师”是什么动作，“食物”是什么动作。当一轮游戏结束后，会发现有的组快，有的组慢，教师找出快慢对比组进行示范，幼儿集体观察，就会很自然发现，要提高速度有什么动作要领，比如“食物”要翻过去之后立即站起来，脚尖点地，腿和手伸直，做出的拱桥形状才会大，这样“厨师”才能钻的快。在小组比赛时，厨师要跑的快，食物要站起来快，速度才能快取得比赛胜利，这些都是在游戏中幼儿思考和探究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三、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教师作为体育游戏的设计者，对活动内容选择、目标设定、规则制定等方面都必须斟酌考虑，既要符合室内体育游戏特点及该年龄段幼儿身体水平特点，又要尊重幼儿的个人差异，既要难度循序渐进，又要具有兴趣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 xml:space="preserve">教师首先自身要有丰富的体育知识，使游戏设计更科学；其次要设计多样的游戏环节，使游戏更有趣。教师作为幼儿的重要他人，是幼儿情感安全氛围的支持者，要用关怀、接纳、尊重的态度与幼儿进行交往互动，及时给予幼儿鼓励和关怀，尊重幼儿，能接纳幼儿的错误并耐心的纠正，时刻关注幼儿心理健康发展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幼儿园室内体育游戏，教师依然需要遵循以幼儿为主体的教育观，平等的师幼互动关系，多用引导性的提问，直接指导与间接指导相结合，给幼儿自主权，主动学习，主动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overflowPunct w:val="true"/>
        <w:jc w:val="left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3:39:00Z</dcterms:created>
  <dc:creator>Administrator</dc:creator>
  <dc:description/>
  <dc:language>en-US</dc:language>
  <cp:lastModifiedBy>Administrator</cp:lastModifiedBy>
  <dcterms:modified xsi:type="dcterms:W3CDTF">2018-12-30T03:53:14Z</dcterms:modified>
  <cp:revision>1</cp:revision>
  <dc:subject/>
  <dc:title>幼儿园室内体育游戏中教师角色的探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